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6434</w:t>
      </w:r>
      <w:r>
        <w:rPr/>
        <w:t xml:space="preserve"> * * * * * </w:t>
      </w:r>
      <w:r>
        <w:rPr>
          <w:i/>
          <w:iCs/>
        </w:rPr>
        <w:t>Effective Date:</w:t>
      </w:r>
      <w:r>
        <w:rPr>
          <w:b/>
          <w:bCs/>
          <w:i/>
          <w:iCs/>
        </w:rPr>
        <w:t xml:space="preserve"> 11/08/06</w:t>
      </w:r>
      <w:r>
        <w:rPr>
          <w:i/>
          <w:iCs/>
        </w:rPr>
        <w:t xml:space="preserve"> * * * * * Supercedes:</w:t>
      </w:r>
      <w:r>
        <w:rPr>
          <w:b/>
          <w:bCs/>
          <w:i/>
          <w:iCs/>
        </w:rPr>
        <w:t xml:space="preserve"> 03/01/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STANNOUS CHL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Tin (II) chloride dihydrate; stannochlor; stannous chloride dihydrate; Tin Dichloride, Dihydrate </w:t>
        <w:br/>
      </w:r>
      <w:r>
        <w:rPr>
          <w:b/>
          <w:bCs/>
        </w:rPr>
        <w:t>CAS No.:</w:t>
      </w:r>
      <w:r>
        <w:rPr/>
        <w:t xml:space="preserve"> 7772-99-8 (Anhydrous); 10025-69-1 (Dihydrate) </w:t>
        <w:br/>
      </w:r>
      <w:r>
        <w:rPr>
          <w:b/>
          <w:bCs/>
        </w:rPr>
        <w:t>Molecular Weight:</w:t>
      </w:r>
      <w:r>
        <w:rPr/>
        <w:t xml:space="preserve"> 225.63 </w:t>
        <w:br/>
      </w:r>
      <w:r>
        <w:rPr>
          <w:b/>
          <w:bCs/>
        </w:rPr>
        <w:t>Chemical Formula:</w:t>
      </w:r>
      <w:r>
        <w:rPr/>
        <w:t xml:space="preserve"> SnCl2 . 2H2O </w:t>
        <w:br/>
      </w:r>
      <w:r>
        <w:rPr>
          <w:b/>
          <w:bCs/>
        </w:rPr>
        <w:t>Product Codes:</w:t>
      </w:r>
      <w:r>
        <w:rPr/>
        <w:t xml:space="preserve"> </w:t>
        <w:br/>
        <w:t xml:space="preserve">J.T. Baker: 3980 </w:t>
        <w:br/>
        <w:t xml:space="preserve">Mallinckrodt: 817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tannous Chloride           7772-99-8       98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2 - Moderate </w:t>
        <w:br/>
        <w:t xml:space="preserve">Contact Rating: 2 - Moderat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Causes irritation to the gastrointestinal tract. Symptoms may include nausea, vomiting and diarrhea. May cause burning in mouth and throat, abdominal pain, reduced blood pressure, stomach bleeding, collapse and convulsions. May cause liver and kidney damage.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Repeated skin contact with solutions may cause skin rashes in susceptible individuals. Prolonged inhalation of dust or fume may result in a benign pneumoconiosis, producing distinctive changes in the lungs with no apparent disability or complications.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an explosion hazard, but reacts explosively when mixed with nitrates or hydrogen peroxide (&gt; 3% solution). Sealed containers may rupture when heate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Aqueous solutions of this material are acidic. Avoid its contact with eyes and skin. Avoid breathing its fumes or dust. When heated to decomposition it emits toxic and corrosive fume of hydrochloric acid.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Aqueous solutions are acidic; use only in corrosion-resistant vesse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Inorganic Tin Compounds, as Sn:</w:t>
        <w:br/>
        <w:t>-OSHA Permissible Exposure Limit (PEL):2 mg/m3 (TWA)</w:t>
        <w:br/>
        <w:t>-ACGIH Threshold Limit Value (TLV): 2 mg/m3 (TWA)</w:t>
        <w:br/>
        <w:t xml:space="preserve">-NIOSH Recommended Exposure Limits (REL): 2 mg/m3 (TWA).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dust/mist filter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crystals. </w:t>
        <w:br/>
      </w:r>
      <w:r>
        <w:rPr>
          <w:b/>
          <w:bCs/>
        </w:rPr>
        <w:t>Odor:</w:t>
      </w:r>
      <w:r>
        <w:rPr/>
        <w:t xml:space="preserve"> </w:t>
        <w:br/>
        <w:t xml:space="preserve">Slight odor of hydrochloric acid. </w:t>
        <w:br/>
      </w:r>
      <w:r>
        <w:rPr>
          <w:b/>
          <w:bCs/>
        </w:rPr>
        <w:t>Solubility:</w:t>
      </w:r>
      <w:r>
        <w:rPr/>
        <w:t xml:space="preserve"> </w:t>
        <w:br/>
        <w:t xml:space="preserve">118g/100ml water @ 0C (32F). </w:t>
        <w:br/>
      </w:r>
      <w:r>
        <w:rPr>
          <w:b/>
          <w:bCs/>
        </w:rPr>
        <w:t>Specific Gravity:</w:t>
      </w:r>
      <w:r>
        <w:rPr/>
        <w:t xml:space="preserve"> </w:t>
        <w:br/>
        <w:t xml:space="preserve">2.71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38C (100F) When rapidly heated.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Powerful reducing agent. Small quantities of hydrochloric acid are present in aqueous solutions. Absorbs oxygen from air and forms the insoluble oxychloride. Forms an insoluble basic salt when dissolved with much water. </w:t>
        <w:br/>
      </w:r>
      <w:r>
        <w:rPr>
          <w:b/>
          <w:bCs/>
        </w:rPr>
        <w:t>Hazardous Decomposition Products:</w:t>
      </w:r>
      <w:r>
        <w:rPr/>
        <w:t xml:space="preserve"> </w:t>
        <w:br/>
        <w:t xml:space="preserve">When heated to decomposition it emits toxic and corrosive fume of hydrochloric acid. </w:t>
        <w:br/>
      </w:r>
      <w:r>
        <w:rPr>
          <w:b/>
          <w:bCs/>
        </w:rPr>
        <w:t>Hazardous Polymerization:</w:t>
      </w:r>
      <w:r>
        <w:rPr/>
        <w:t xml:space="preserve"> </w:t>
        <w:br/>
        <w:t xml:space="preserve">Will not occur. </w:t>
        <w:br/>
      </w:r>
      <w:r>
        <w:rPr>
          <w:b/>
          <w:bCs/>
        </w:rPr>
        <w:t>Incompatibilities:</w:t>
      </w:r>
      <w:r>
        <w:rPr/>
        <w:t xml:space="preserve"> </w:t>
        <w:br/>
        <w:t xml:space="preserve">Sodium, potassium, bromine trifluoride, calcium carbide, calcium acetylide, ethylene oxide, and nitrates. Reacts with hydrazine hydrate to form dihydrazine chloride, which decomposes explosively when heated. Contact with strong oxidizing agents or alkalis will generate heat and fumes. </w:t>
        <w:br/>
      </w:r>
      <w:r>
        <w:rPr>
          <w:b/>
          <w:bCs/>
        </w:rPr>
        <w:t>Conditions to Avoid:</w:t>
      </w:r>
      <w:r>
        <w:rPr/>
        <w:t xml:space="preserve"> </w:t>
        <w:br/>
        <w:t xml:space="preserve">Moisture, 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t xml:space="preserve">Anhydrous: Oral rat LD50: 700 mg/kg. Investigated as a tumorigen, mutagen, reproductive effector. Hydrate: Investigated as a mutagen, reproductive effector. </w:t>
      </w:r>
    </w:p>
    <w:p>
      <w:pPr>
        <w:pStyle w:val="Normal"/>
        <w:rPr/>
      </w:pPr>
      <w:r>
        <w:rPr/>
      </w:r>
    </w:p>
    <w:p>
      <w:pPr>
        <w:pStyle w:val="Normal"/>
        <w:rPr/>
      </w:pPr>
      <w:r>
        <w:rPr/>
      </w:r>
    </w:p>
    <w:p>
      <w:pPr>
        <w:pStyle w:val="Normal"/>
        <w:rPr/>
      </w:pPr>
      <w:r>
        <w:rPr/>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tannous Chloride (7772-99-8)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tannous Chloride (7772-99-8)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tannous Chloride (7772-99-8)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tannous Chloride (7772-99-8)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tannous Chloride (7772-99-8)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OR INHALED. CAUSES IRRITATION TO SKIN, EYES AND RESPIRATORY TRACT. </w:t>
        <w:br/>
      </w:r>
      <w:r>
        <w:rPr>
          <w:b/>
          <w:bCs/>
        </w:rPr>
        <w:t>Label Precautions:</w:t>
      </w:r>
      <w:r>
        <w:rPr/>
        <w:t xml:space="preserve"> </w:t>
        <w:br/>
        <w:t>Avoid contact with eyes, skin and clothing.</w:t>
        <w:br/>
        <w:t>Avoid breathing dust.</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No Information Found.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0:52:00Z</dcterms:created>
  <dc:creator>Michael Grivette</dc:creator>
  <dc:description/>
  <dc:language>en-US</dc:language>
  <cp:lastModifiedBy>Michael Grivette</cp:lastModifiedBy>
  <dcterms:modified xsi:type="dcterms:W3CDTF">2008-10-27T20:55:00Z</dcterms:modified>
  <cp:revision>2</cp:revision>
  <dc:subject/>
  <dc:title>MSDS Number: S6434 * * * * * Effective Date: 11/08/06 * * * * * Supercedes: 03/01/04 </dc:title>
</cp:coreProperties>
</file>